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>Ödenek Aktar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49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92 sayılı ara kararı ile Plan ve Bütçe Komisyonuna havale edilen, “</w:t>
      </w:r>
      <w:r>
        <w:rPr>
          <w:bCs/>
          <w:sz w:val="24"/>
          <w:szCs w:val="24"/>
        </w:rPr>
        <w:tab/>
        <w:t>46-33-01-38-01-10-9-9-00-5-05-4-7-90-001 (Diğer Sosyal Amaçlı Transferler ) tertibinde bulunan ve kullanılmayacağı anlaşılan 1.636.000 TL ödeneğin; 300.000 TL’sinin 46-33-01-38-03-08-1-0-00-5-03-2-5-02 (Spor Malzemesi Alınılan) tertibine, 650.000 TL’sinin de 46-33-01-38-03-08-1-0-00-5-03-6-1-01 (Temsil, Ağırlama, Tören, Fuar, Organizasyon Giderleri) tertibine, Mahalli İdareler Bütçe Muhasebe Yönetmeliği’nin 36. Maddesi uyarınca aktarılmas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Sosyal Hizmetler Daire Başkanlığının amatör spor kulüplerine yapacağı yardımlarda ve düzenlenecek turnuvalarda kullanılmak için ilgili bütçe kodlarına para aktarımının yapılması gerek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6-33-01-38-01-10-9-9-00-5-05-4-7-90-001 (Diğer Sosyal Amaçlı Transferler ) tertibinde bulunan ve kullanılmayacağı anlaşılan 1.636.000 TL ödeneğin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00.000 TL’sinin 46-33-01-38-03-08-1-0-00-5-03-2-5-02 (Spor Malzemesi Alımları) tertibine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650.000 TL’sinin de 46-33-01-38-03-08-1-0-00-5-03-6-1-01 (Temsil, Ağırlama, Tören, Fuar, Organizasyon Giderleri) tertibin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halli İdareler Bütçe Muhasebe Yönetmeliği’nin 36. Maddesi uyarınca aktarılması</w:t>
      </w:r>
      <w:r>
        <w:rPr>
          <w:sz w:val="24"/>
          <w:szCs w:val="24"/>
        </w:rPr>
        <w:t xml:space="preserve">” ve “Amatör spor kulüplerine il içerisindeki müsabakalarında müsait olunduğunda araç yardımı yapılması”nın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user</dc:creator>
  <dc:description/>
  <cp:keywords/>
  <dc:language>en-US</dc:language>
  <cp:lastModifiedBy>ESER</cp:lastModifiedBy>
  <cp:lastPrinted>2014-10-16T10:23:00Z</cp:lastPrinted>
  <dcterms:modified xsi:type="dcterms:W3CDTF">2014-10-16T13:16:00Z</dcterms:modified>
  <cp:revision>5</cp:revision>
  <dc:subject/>
  <dc:title>MERSİN  BÜYÜKŞEHİR BELEDİYE  MECLİSİ  PLAN VE BÜTÇE   KOMİSYON   RAPORU</dc:title>
</cp:coreProperties>
</file>